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31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Михайлова Кирилла Эдуардовича кандидатом в депутаты Челябинской городской Думы первого созыва по Челябинскому  одномандатному избирательному округу    № 1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 xml:space="preserve">» кандидата в депутаты Челябинской городской Думы первого созыва по Челябинскому  одномандатному избирательному округу </w:t>
        <w:br/>
        <w:t xml:space="preserve">№ 12 </w:t>
      </w:r>
      <w:r>
        <w:rPr>
          <w:iCs/>
          <w:sz w:val="27"/>
          <w:szCs w:val="27"/>
        </w:rPr>
        <w:t xml:space="preserve">Михайлова Кирилла Эдуардо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Михайлова Кирилла Эдуардо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Михайлов Кирилл Эдуардович выдвинут избирательным объединением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>» 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Михайлова Кирилла Эдуардовича</w:t>
      </w:r>
      <w:r>
        <w:rPr>
          <w:sz w:val="27"/>
          <w:szCs w:val="27"/>
        </w:rPr>
        <w:t>, 2000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>», кандидатом в депутаты Челябинской городской Думы первого созыва по Челябинскому  одномандатному избирательному округу № 12 (25 июля 2024 года, 18 часов 45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Михайлове Кирилле Эдуардо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2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Михайлову Кириллу Эдуардо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07:00Z</dcterms:modified>
  <cp:revision>13</cp:revision>
  <dc:subject/>
  <dc:title> </dc:title>
</cp:coreProperties>
</file>